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300"/>
        <w:jc w:val="center"/>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t>БЕЗОПАСНОСТЬ НА ДОРОГЕ</w:t>
      </w:r>
    </w:p>
    <w:p>
      <w:pPr>
        <w:pStyle w:val="Normal"/>
        <w:shd w:fill="FFFFFF" w:val="clear"/>
        <w:spacing w:lineRule="atLeast" w:line="270" w:before="0" w:after="0"/>
        <w:rPr/>
      </w:pPr>
      <w:r>
        <w:rPr>
          <w:rFonts w:eastAsia="Times New Roman" w:cs="Times New Roman" w:ascii="Times New Roman" w:hAnsi="Times New Roman"/>
          <w:b/>
          <w:color w:val="003479"/>
          <w:sz w:val="28"/>
          <w:szCs w:val="28"/>
          <w:lang w:val="en-US" w:eastAsia="en-US"/>
        </w:rPr>
        <w:drawing>
          <wp:inline distT="0" distB="0" distL="0" distR="0">
            <wp:extent cx="2857500" cy="19812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r>
        <w:rPr>
          <w:rFonts w:eastAsia="Times New Roman" w:cs="Times New Roman" w:ascii="Times New Roman" w:hAnsi="Times New Roman"/>
          <w:b/>
          <w:bCs/>
          <w:color w:val="444444"/>
          <w:sz w:val="28"/>
          <w:szCs w:val="28"/>
          <w:lang w:eastAsia="ru-RU"/>
        </w:rPr>
        <w:br/>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Тротуар</w:t>
      </w:r>
      <w:r>
        <w:rPr>
          <w:rFonts w:eastAsia="Times New Roman" w:cs="Times New Roman" w:ascii="Times New Roman" w:hAnsi="Times New Roman"/>
          <w:color w:val="444444"/>
          <w:sz w:val="28"/>
          <w:szCs w:val="28"/>
          <w:lang w:eastAsia="ru-RU"/>
        </w:rPr>
        <w:t> - это часть дороги для пешеходов. Машины не должны ездить по тротуарам.</w:t>
        <w:br/>
      </w: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Пешеходная дорожка</w:t>
      </w:r>
      <w:r>
        <w:rPr>
          <w:rFonts w:eastAsia="Times New Roman" w:cs="Times New Roman" w:ascii="Times New Roman" w:hAnsi="Times New Roman"/>
          <w:color w:val="444444"/>
          <w:sz w:val="28"/>
          <w:szCs w:val="28"/>
          <w:lang w:eastAsia="ru-RU"/>
        </w:rPr>
        <w:t> - только для пешеходов.</w:t>
        <w:br/>
      </w: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Обочина</w:t>
      </w:r>
      <w:r>
        <w:rPr>
          <w:rFonts w:eastAsia="Times New Roman" w:cs="Times New Roman" w:ascii="Times New Roman" w:hAnsi="Times New Roman"/>
          <w:color w:val="444444"/>
          <w:sz w:val="28"/>
          <w:szCs w:val="28"/>
          <w:lang w:eastAsia="ru-RU"/>
        </w:rPr>
        <w:t> — это часть дороги для движения пешеходов, если нет тротуара. Иногда машины могут съезжать на обочину.</w:t>
        <w:br/>
        <w:t>  </w:t>
        <w:br/>
        <w:t>       Тротуар отделяется от дороги бордюрным камнем высотой 15—20 см и по</w:t>
        <w:softHyphen/>
        <w:t>крыт асфальтом. По тротуару нужно ходить с правой стороны, чтобы был поря</w:t>
        <w:softHyphen/>
        <w:t>док, пешеходы не сталкивались и не мешали друг другу.</w:t>
        <w:br/>
        <w:t> </w:t>
        <w:br/>
        <w:t>       Транспорт едет по правой стороне дороги. Чтобы пешеходы не сталкивались, они тоже идут по правой стороне. Машины не должны ездить по тротуару. Но некоторые недисциплинированные водители заезжают на тротуар, создавая опасность для пешеходов. Кроме того, Правила дорожного движения разрешают подвозить по тротуару грузы в мага</w:t>
        <w:softHyphen/>
        <w:t>зины, проводить уборку и ремонт при помощи специальных машин. Поэтому и на тротуаре нужно быть внимательным, уметь вовремя сориентироваться и уйти от опасности.</w:t>
      </w:r>
    </w:p>
    <w:p>
      <w:pPr>
        <w:pStyle w:val="Normal"/>
        <w:numPr>
          <w:ilvl w:val="0"/>
          <w:numId w:val="2"/>
        </w:numPr>
        <w:shd w:fill="FFFFFF" w:val="clear"/>
        <w:spacing w:lineRule="atLeast" w:line="240" w:before="0" w:after="0"/>
        <w:ind w:left="75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льзя находиться у края тротуара рядом с дорогой, ходить по бордюрному камню, кататься на самокате, ролико</w:t>
        <w:softHyphen/>
        <w:t>вых коньках, скейтбордах, санках. Только с 14 лет разрешается ездить на вело</w:t>
        <w:softHyphen/>
        <w:t>сипеде по улицам.</w:t>
      </w:r>
    </w:p>
    <w:p>
      <w:pPr>
        <w:pStyle w:val="Normal"/>
        <w:numPr>
          <w:ilvl w:val="0"/>
          <w:numId w:val="2"/>
        </w:numPr>
        <w:shd w:fill="FFFFFF" w:val="clear"/>
        <w:spacing w:lineRule="atLeast" w:line="240" w:before="0" w:after="0"/>
        <w:ind w:left="75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нет тротуара и пешеходной дорожки, то можно ходить по обочине. А если нет обочины, например за городом, то можно идти по краю дороги, но только вместе со взрослыми, в один ряддруг за другом и навстречу движению транспорта, чтобы можно было его видеть</w:t>
      </w:r>
    </w:p>
    <w:p>
      <w:pPr>
        <w:pStyle w:val="Normal"/>
        <w:numPr>
          <w:ilvl w:val="0"/>
          <w:numId w:val="2"/>
        </w:numPr>
        <w:shd w:fill="FFFFFF" w:val="clear"/>
        <w:spacing w:lineRule="atLeast" w:line="240" w:before="0" w:after="0"/>
        <w:ind w:left="75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движении по тротуару надо быть очень вни</w:t>
        <w:softHyphen/>
        <w:t>мательным, потому что машина может неожиданно выехать на дорогу со двора. Из-за стоящих у обочины автомобилей часто выходят пассажиры, которые, открывая дверь, могут нечаянно ударить ею пешеходов.</w:t>
      </w:r>
    </w:p>
    <w:p>
      <w:pPr>
        <w:pStyle w:val="Normal"/>
        <w:numPr>
          <w:ilvl w:val="0"/>
          <w:numId w:val="2"/>
        </w:numPr>
        <w:shd w:fill="FFFFFF" w:val="clear"/>
        <w:spacing w:lineRule="atLeast" w:line="240"/>
        <w:ind w:left="75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тротуаре нельзя бегать, догонять друг друга, толкаться. Играть на тротуаре нельзя - это меша</w:t>
        <w:softHyphen/>
        <w:t>ет движению пешеходов. Играть и кататься на велосипеде можно только во дворе, на спортивной, детской площадке или на стадионе.</w:t>
      </w:r>
    </w:p>
    <w:p>
      <w:pPr>
        <w:pStyle w:val="Normal"/>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ez.com/sites/azbez.com/files/images/50002.preview.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9:00Z</dcterms:created>
  <dc:creator>SIREX</dc:creator>
  <dc:description/>
  <dc:language>en-US</dc:language>
  <cp:lastModifiedBy>SIREX</cp:lastModifiedBy>
  <dcterms:modified xsi:type="dcterms:W3CDTF">2015-02-02T20:00:00Z</dcterms:modified>
  <cp:revision>1</cp:revision>
  <dc:subject/>
  <dc:title/>
</cp:coreProperties>
</file>